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upply of equipment</w:t>
        <w:br/>
        <w:t>Municipality of Boljevac, Zaječar District, Republic of Serbia, ISO 3166-2:R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B007.1.31.364-PP1-TD3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Prior Notice: 542637-2018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ntract Notice: 27667-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1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t No.3: Supply of Mini Excavator with a Hydraulic Hamm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B007.1.31.364-PP2-TD3/Lot No. 3, 404-132/2019-II, EUR 56.88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4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3"/>
          <w:szCs w:val="23"/>
        </w:rPr>
        <w:t>MCR GLOBEX GROUP DOO BEOGR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SO 3166-2:RS</w:t>
      </w:r>
    </w:p>
    <w:p>
      <w:pPr>
        <w:pStyle w:val="Blockquote"/>
        <w:keepNext w:val="true"/>
        <w:tabs>
          <w:tab w:val="clear" w:pos="720"/>
          <w:tab w:val="left" w:pos="5415" w:leader="none"/>
        </w:tabs>
        <w:spacing w:before="120" w:after="120"/>
        <w:ind w:left="850" w:right="357" w:hanging="425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0 day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Boljevac Municipalit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lockquote"/>
        <w:spacing w:before="120" w:after="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on (EU) N°236/2014 of the European Parliament and of the Council of 11 March 2014 laying down common rules and procedures for the implementation of the Union's instruments for financing external action</w:t>
      </w:r>
    </w:p>
    <w:p>
      <w:pPr>
        <w:pStyle w:val="Blockquote"/>
        <w:spacing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establishing an Instrument for Pre-accession assistance (IPA II)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Decision C (2015) 5444 adopting INTERREG IPA Cross-border Cooperation Programme Bulgaria – Serb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SUZANA</cp:lastModifiedBy>
  <cp:lastPrinted>2019-04-18T09:32:00Z</cp:lastPrinted>
  <dcterms:modified xsi:type="dcterms:W3CDTF">2019-04-18T07:32:00Z</dcterms:modified>
  <cp:revision>4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