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Emphasis"/>
          <w:i w:val="false"/>
          <w:sz w:val="22"/>
          <w:szCs w:val="22"/>
        </w:rPr>
        <w:t xml:space="preserve">Lot 3 Delivery of Furniture for Alternative National Operational Centre (ANOC) at the Directorate General Fire Safety and Civil Protection – Ministry of the Interior from Delivery of equipment for Alternative National Operational Centre (ANOC) at the Directorate General Fire Safety and Civil Protection – Ministry of the Interior </w:t>
      </w:r>
      <w:r>
        <w:rPr>
          <w:rStyle w:val="Emphasis"/>
          <w:i w:val="false"/>
          <w:sz w:val="22"/>
          <w:szCs w:val="22"/>
          <w:lang w:val="en-GB"/>
        </w:rPr>
        <w:t>/ Interreg-IPA CBC Bulgaria-Serbia Programme, Project No CB007.1.31.126 “Joint Training Programme for Forest Fire Prevention and Management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B007.1.31.126-2-SU-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1 </w:t>
      </w:r>
      <w:r>
        <w:rPr>
          <w:sz w:val="22"/>
          <w:szCs w:val="22"/>
        </w:rPr>
        <w:t>November</w:t>
      </w:r>
      <w:r>
        <w:rPr>
          <w:sz w:val="22"/>
          <w:szCs w:val="22"/>
          <w:lang w:val="en-GB"/>
        </w:rPr>
        <w:t xml:space="preserve"> 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>Interreg-IPA Cross-border Cooperation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>Directorate General Fire Safety and Civil Protection – Ministry of the Interior, Republic of Bulgaria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/>
        <w:t>The tender procedure has been unsuccessful, since no suitable, qualitatively or financially acceptable tender has been received or there is no valid response at al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chattob</dc:creator>
  <dc:description/>
  <dc:language>en-US</dc:language>
  <cp:lastModifiedBy>Ivana Bacovic</cp:lastModifiedBy>
  <cp:lastPrinted>2017-06-07T15:24:00Z</cp:lastPrinted>
  <dcterms:modified xsi:type="dcterms:W3CDTF">2017-12-11T11:0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