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OF A SUPPLY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Emphasis"/>
          <w:i w:val="false"/>
          <w:sz w:val="22"/>
          <w:szCs w:val="22"/>
          <w:lang w:val="en-GB"/>
        </w:rPr>
        <w:t>Supply of laptops and a multifuncational device/ Interreg-IPA CBC Bulgaria-Serbia Programme, Project No CB007.1.31.189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B007.1.31.189-SUP2-REV2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bg-BG"/>
        </w:rPr>
        <w:t>10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November</w:t>
      </w:r>
      <w:r>
        <w:rPr>
          <w:sz w:val="22"/>
          <w:szCs w:val="22"/>
          <w:lang w:val="en-GB"/>
        </w:rPr>
        <w:t xml:space="preserve"> 2017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/>
        <w:t>Interreg-IPA Cross-border Cooperation Bulgaria-Serbia Programm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/>
        <w:t>Directorate General Fire Safety and Civil Protection – Ministry of the Interior, Republic of Bulgaria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Blockquote"/>
        <w:ind w:left="284" w:right="360" w:hanging="0"/>
        <w:rPr/>
      </w:pPr>
      <w:r>
        <w:rPr/>
        <w:t>The tender procedure has been unsuccessful, since no suitable, qualitatively or financially acceptable tender has been received or there is no valid response at all.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contract notice will be published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15 January 2016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12:00Z</dcterms:created>
  <dc:creator>chattob</dc:creator>
  <dc:description/>
  <cp:keywords/>
  <dc:language>en-US</dc:language>
  <cp:lastModifiedBy>Aneliya Ts. Laskova-Tsekova</cp:lastModifiedBy>
  <cp:lastPrinted>2017-10-05T16:23:00Z</cp:lastPrinted>
  <dcterms:modified xsi:type="dcterms:W3CDTF">2017-12-13T14:12:00Z</dcterms:modified>
  <cp:revision>2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