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 SUPPLY  TENDER PROCEDURE 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Supply of medical equipment and furniture for medical purpo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Interreg-IPA CBC Bulgaria-Serbia Programme, CCI No 2014TC16I5CB0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/>
        <w:t>2014TC16I5CB007-2015-1-288/LP-TD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7.04.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Interreg-IPA CBC Bulgaria-Serbia Programme, CCI No 2014TC16I5CB0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lang w:val="en-GB"/>
        </w:rPr>
        <w:t xml:space="preserve">Center for social work Pirot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sz w:val="22"/>
          <w:szCs w:val="22"/>
          <w:lang w:val="pl-PL"/>
        </w:rPr>
        <w:t>126a, Srpskih vladara str , 18300 Pirot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the tender procedure has been unsuccessful, i.e. no suitable, qualitatively and financially acceptable tender has been received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9:00Z</dcterms:created>
  <dc:creator>chattob</dc:creator>
  <dc:description/>
  <cp:keywords/>
  <dc:language>en-US</dc:language>
  <cp:lastModifiedBy>SO Pirot</cp:lastModifiedBy>
  <cp:lastPrinted>2013-12-16T11:49:00Z</cp:lastPrinted>
  <dcterms:modified xsi:type="dcterms:W3CDTF">2017-06-16T07:42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