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44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1pt" to="442.75pt,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ОБЯВ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то на регионалното развитие и благоустройството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 адрес: гр. София, ул. “Св. Св. Кирил и Методий” 17-19,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тел. 02/9405</w:t>
      </w:r>
      <w:r>
        <w:rPr>
          <w:color w:val="000000"/>
          <w:lang w:val="ru-RU"/>
        </w:rPr>
        <w:t xml:space="preserve"> 487</w:t>
      </w:r>
      <w:r>
        <w:rPr>
          <w:color w:val="000000"/>
        </w:rPr>
        <w:t>, факс 02/987 07 37,</w:t>
      </w:r>
    </w:p>
    <w:p>
      <w:pPr>
        <w:pStyle w:val="NormalWeb"/>
        <w:spacing w:lineRule="auto" w:line="360" w:before="0" w:after="0"/>
        <w:ind w:left="70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На основание на </w:t>
      </w:r>
      <w:r>
        <w:rPr>
          <w:color w:val="000000"/>
        </w:rPr>
        <w:t>Заповед № РД-02-</w:t>
      </w:r>
      <w:r>
        <w:rPr>
          <w:color w:val="000000"/>
          <w:lang w:val="en-US"/>
        </w:rPr>
        <w:t>33-15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 xml:space="preserve">24.01.2017 </w:t>
      </w:r>
      <w:r>
        <w:rPr>
          <w:color w:val="000000"/>
        </w:rPr>
        <w:t xml:space="preserve">г. на министъра на регионалното развитие </w:t>
      </w:r>
      <w:r>
        <w:rPr/>
        <w:t>и благоустройството</w:t>
      </w:r>
      <w:r>
        <w:rPr>
          <w:sz w:val="28"/>
        </w:rPr>
        <w:t xml:space="preserve"> </w:t>
      </w:r>
      <w:r>
        <w:rPr/>
        <w:t>във връзка с чл. чл. 7, ал. 2, т. 2 от Постановление № 247</w:t>
      </w:r>
      <w:r>
        <w:rPr>
          <w:lang w:val="en-US"/>
        </w:rPr>
        <w:t xml:space="preserve"> </w:t>
      </w:r>
      <w:r>
        <w:rPr/>
        <w:t>на Министерския съвет от 14</w:t>
      </w:r>
      <w:r>
        <w:rPr>
          <w:lang w:val="en-US"/>
        </w:rPr>
        <w:t>.08.</w:t>
      </w:r>
      <w:r>
        <w:rPr/>
        <w:t>2014 г. за определяне на условията и реда за назначаване на български</w:t>
      </w:r>
      <w:r>
        <w:rPr>
          <w:lang w:val="en-US"/>
        </w:rPr>
        <w:t xml:space="preserve"> </w:t>
      </w:r>
      <w:r>
        <w:rPr/>
        <w:t>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, в които Република България участва за периода 2014-2020 г.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ЯВЯВА ПРОЦЕДУРА</w:t>
      </w:r>
      <w:r>
        <w:rPr/>
        <w:t xml:space="preserve"> </w:t>
      </w:r>
      <w:r>
        <w:rPr>
          <w:b/>
        </w:rPr>
        <w:t>ЗА ПОДБОР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лица за осъществяване на проверките по чл. 125, ал. 4, буква „а“ от Регламент (ЕС) № 1303/2013 („първо ниво на контрол“) по </w:t>
      </w:r>
      <w:r>
        <w:rPr>
          <w:color w:val="000000"/>
        </w:rPr>
        <w:t xml:space="preserve">проекти </w:t>
      </w:r>
      <w:r>
        <w:rPr/>
        <w:t>по Програмите за трансгранично сътрудничество на Европейския съюз,</w:t>
      </w:r>
      <w:r>
        <w:rPr>
          <w:lang w:val="en-US"/>
        </w:rPr>
        <w:t xml:space="preserve"> </w:t>
      </w:r>
      <w:r>
        <w:rPr>
          <w:color w:val="000000"/>
        </w:rPr>
        <w:t>съфинансирани от Инструмента за предприсъединителна помощ, за програмния период 2014-2020 г. (България-Турция, България-Бивша Югославска Република Македония и България-Сърбия).</w:t>
      </w:r>
      <w:r>
        <w:rPr/>
        <w:t xml:space="preserve"> Процедурата за подбор се обявява за свободните позиции за длъжността „Контрольор“ за осъществяване на първо ниво на контрол в обособено звено към Главна дирекция „Управление на териториалното сътрудничество“ в МРРБ – 4 (четири) пози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Място за изпълнение на длъжността:</w:t>
      </w:r>
      <w:r>
        <w:rPr/>
        <w:t xml:space="preserve"> град Соф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Характер на работата: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Осъществяване на първо ниво на контрол на български партньори </w:t>
      </w:r>
      <w:r>
        <w:rPr>
          <w:color w:val="000000"/>
        </w:rPr>
        <w:t xml:space="preserve">в </w:t>
      </w:r>
      <w:r>
        <w:rPr/>
        <w:t>проекти по програмите за трансгранично сътрудничество</w:t>
      </w:r>
      <w:r>
        <w:rPr>
          <w:lang w:val="en-US"/>
        </w:rPr>
        <w:t xml:space="preserve"> </w:t>
      </w:r>
      <w:r>
        <w:rPr/>
        <w:t>по Инструмента за предприсъединителна помощ, в които Република България участва, а именно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 xml:space="preserve">проверка за съответствие </w:t>
      </w:r>
      <w:r>
        <w:rPr>
          <w:color w:val="000000"/>
        </w:rPr>
        <w:t>на извършените дейности и разходи с одобреното проектно предложение,</w:t>
      </w:r>
      <w:r>
        <w:rPr/>
        <w:t xml:space="preserve"> </w:t>
      </w:r>
      <w:r>
        <w:rPr>
          <w:color w:val="000000"/>
        </w:rPr>
        <w:t xml:space="preserve">правила за изпълнение на съответната програма, </w:t>
      </w:r>
      <w:r>
        <w:rPr/>
        <w:t>европейското и национално законодателство, включително проверка за законосъобразност на проведените процедури за възлагане и определяне на изпълнител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роверка за допустимост на разходите</w:t>
      </w:r>
      <w:r>
        <w:rPr>
          <w:lang w:val="en-US"/>
        </w:rPr>
        <w:t>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роверка и заверяване на документите и разходите, декларирани от партньорите, изпълняващи проекти, финансирани по програмите за териториално сътрудничество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роверка за действителността на извършените разходи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роверка за действителността на доставката на продукти, услуги и строително-монтажни работи (физически контрол на място с цел удостоверяване на наличието на оборудването и степента на извършване/приключване на строително -монтажните работи, в съответствие с представената документация)</w:t>
      </w:r>
      <w:r>
        <w:rPr>
          <w:lang w:val="en-US"/>
        </w:rPr>
        <w:t>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опълване на документи и отчети от извършените проверки съгласно методиката и образците на действащия Наръчник за осъществяване на първо ниво на контрол по програмите за трансгранично сътрудничество</w:t>
      </w:r>
      <w:r>
        <w:rPr>
          <w:lang w:val="en-US"/>
        </w:rPr>
        <w:t xml:space="preserve"> </w:t>
      </w:r>
      <w:r>
        <w:rPr/>
        <w:t>по Инструмента за предприсъединителна помощ, в които Република България уча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зисквания за заемане на длъжността са следните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вършено висше образование с образователно – квалификационна степен бакалавър или магистър в една от следните области – социални, стопански науки, правни и технически науки, със съответните професионални направления: икономика, международни икономически отношения, финанси, счетоводство, право, архитектура, строителство, инженерство и друг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тлично писмено и устно владеене на английски език, позволяващо детайлно разбиране на проблематиката, както и бързо и адекватно обработване на документите от проверките, които кандидатите ще осъществяват в качеството си на контрольор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инимум 3 години професионален опит в сферата на завършеното висше образование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4. Допълнителни изисквания, носещи предимство за кандидатите, са следните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оказан опит в изпълнение и отчитане на проекти, финансирани със средства от ЕС и/или в извършване на проверки или верификация на разходи по проекти, финансирани със средства от ЕС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>Познаване на Регламентите на ЕС по отношение на Инструмента за предприсъединителна помощ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>Познаване на процедурите за под-договаряне съгласно Практическото ръководство за договорни процедури за външни действия на ЕС (</w:t>
      </w:r>
      <w:r>
        <w:rPr>
          <w:lang w:val="en-US"/>
        </w:rPr>
        <w:t>PRAG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омпютърна грамотност;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5. Начин на провеждане на процедурата за подбор:</w:t>
      </w:r>
      <w:r>
        <w:rPr>
          <w:color w:val="000000"/>
        </w:rPr>
        <w:t xml:space="preserve"> писмен изпит и интервю.</w:t>
      </w:r>
      <w:r>
        <w:rPr/>
        <w:t xml:space="preserve"> При обявяване на допуснатите и недопуснатите до подбор кандидати комисията за подбор ще посочи информационните източници, които могат да се ползват при подготовката за </w:t>
      </w:r>
      <w:r>
        <w:rPr>
          <w:color w:val="000000"/>
        </w:rPr>
        <w:t>писмения изпит</w:t>
      </w:r>
      <w:r>
        <w:rPr/>
        <w:t xml:space="preserve"> и интервюто</w:t>
      </w:r>
      <w:r>
        <w:rPr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Необходими документи за участие в процедурата за подбор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явление по образец – Приложение № 3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кларации (по образец) – Приложения № 3.1. и 3.2.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 xml:space="preserve">Автобиография на английски език (по образец) - </w:t>
      </w:r>
      <w:r>
        <w:rPr>
          <w:color w:val="000000"/>
        </w:rPr>
        <w:t xml:space="preserve"> Приложение № 3.3.</w:t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е на български език от документи за придобита образователно – квалификационна степен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я от документи, удостоверяващи продължителността на професионален опит (трудова, служебна или осигурителна книжка, граждански договор или друг документ, удостоверяващ професионалния опит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кументи, доказващи посочените в изискванията езиц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я от други документи, удостоверяващи обстоятелствата относно основните и допълнителните  изисквания за заемане на длъжността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окументите следва да бъдат представени лично или чрез пълномощник, по пощата или по куриер (валидна е датата на получаване в МРРБ) в срок до </w:t>
      </w:r>
      <w:r>
        <w:rPr>
          <w:color w:val="000000"/>
          <w:lang w:val="en-US"/>
        </w:rPr>
        <w:t xml:space="preserve">10.02.2017 </w:t>
      </w:r>
      <w:r>
        <w:rPr>
          <w:color w:val="000000"/>
        </w:rPr>
        <w:t>г. в сградата на МРРБ: 1202, София, ул. “Св. Св. Кирил и Методий” 17-19, ет 1, Център за административно обслужван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b/>
          <w:i/>
        </w:rPr>
        <w:t>Забележка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/>
        <w:t>В процедурата не могат да участва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outlineLvl w:val="2"/>
        <w:rPr/>
      </w:pPr>
      <w:r>
        <w:rPr/>
        <w:t>Лица, които към момента на провеждане на процедурата за подбор участват в изпълнението на договор за предоставяне на безвъзмездна финансова помощ по програмите за териториално сътрудничество, в които България участва, в качеството си на представители на проектни партньори (участващи в управителния орган) и членове на екипа по изпълнение на проек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outlineLvl w:val="2"/>
        <w:rPr/>
      </w:pPr>
      <w:r>
        <w:rPr/>
        <w:t>Лица, които в качеството си на външни експерти осъществяват оценка на проектни предложения по поканите за кандидатстване, обявени от ГД УТС в качеството й на Управляващ орган по програмите за трансгранично сътрудничество за програмния период 2014-202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color w:val="000000"/>
        </w:rPr>
      </w:pPr>
      <w:r>
        <w:rPr/>
        <w:t>Лица, които са били външни контрольори към ГД „УТС“ за програмен период 2007-2013, но поради сериозни нарушения при осъществяването на ПНК рамковите им споразумения са били прекратени и лицата са били изключени от списъка на контрольорите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2"/>
        <w:rPr>
          <w:color w:val="000000"/>
        </w:rPr>
      </w:pPr>
      <w:r>
        <w:rPr>
          <w:color w:val="000000"/>
        </w:rPr>
        <w:t>В случай, че бъде установено, че лица, попадащи в горните категории, са подали заявление за участие в процедурата за подбор, същите няма да бъдат процедирани за по-нататъшна оценка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</w:rPr>
        <w:t>Сключване на договор:</w:t>
      </w:r>
      <w:r>
        <w:rPr>
          <w:color w:val="000000"/>
        </w:rPr>
        <w:t xml:space="preserve"> С одобрените кандидати се сключва трудов договор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Основно трудово възнаграждение за длъжността:</w:t>
      </w:r>
      <w:r>
        <w:rPr>
          <w:b/>
          <w:lang w:val="en-US"/>
        </w:rPr>
        <w:t xml:space="preserve"> </w:t>
      </w:r>
      <w:r>
        <w:rPr>
          <w:b/>
        </w:rPr>
        <w:t>1900</w:t>
      </w:r>
      <w:r>
        <w:rPr/>
        <w:t xml:space="preserve"> лв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Образците на заявление за участие, декларации и автобиография са поместени на </w:t>
      </w:r>
      <w:r>
        <w:rPr>
          <w:b/>
          <w:lang w:val="ru-RU"/>
        </w:rPr>
        <w:t>официалната електронна страница на МРР</w:t>
      </w:r>
      <w:r>
        <w:rPr>
          <w:b/>
        </w:rPr>
        <w:t>Б</w:t>
      </w:r>
      <w:r>
        <w:rPr>
          <w:b/>
          <w:lang w:val="ru-RU"/>
        </w:rPr>
        <w:t xml:space="preserve">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mrrb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</w:rPr>
        <w:t xml:space="preserve"> 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/>
        <w:t xml:space="preserve">Списъци и други съобщения във връзка с провеждането на процедурата за подбор ще бъдат обявявани </w:t>
      </w:r>
      <w:r>
        <w:rPr>
          <w:lang w:val="ru-RU"/>
        </w:rPr>
        <w:t xml:space="preserve">на </w:t>
      </w:r>
      <w:r>
        <w:rPr>
          <w:b/>
          <w:lang w:val="ru-RU"/>
        </w:rPr>
        <w:t>официалната електронна страница на МРР</w:t>
      </w:r>
      <w:r>
        <w:rPr>
          <w:b/>
        </w:rPr>
        <w:t>Б</w:t>
      </w:r>
      <w:r>
        <w:rPr>
          <w:b/>
          <w:lang w:val="ru-RU"/>
        </w:rPr>
        <w:t xml:space="preserve">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mrrb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</w:rPr>
        <w:t xml:space="preserve"> и на информационното табло на МРРБ – административен вход на МРР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     </w:t>
    </w: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8280</wp:posOffset>
          </wp:positionV>
          <wp:extent cx="1057275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1057275" cy="895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ind w:left="709" w:firstLine="709"/>
      <w:jc w:val="center"/>
      <w:rPr>
        <w:b/>
        <w:b/>
      </w:rPr>
    </w:pPr>
    <w:r>
      <w:rPr>
        <w:b/>
      </w:rPr>
      <w:t>Министерство на регионалното развитие и благоустройството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ind w:left="2127" w:hanging="0"/>
      <w:jc w:val="center"/>
      <w:rPr>
        <w:b/>
        <w:b/>
      </w:rPr>
    </w:pPr>
    <w:r>
      <w:rPr>
        <w:b/>
      </w:rPr>
      <w:t>ГЛАВНА ДИРЕКЦИЯ „УПРАВЛЕНИЕ НА ТЕРИТОРИАЛНОТО СЪТРУДНИЧЕСТВО”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spacing w:lineRule="auto" w:line="36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" TargetMode="External"/><Relationship Id="rId3" Type="http://schemas.openxmlformats.org/officeDocument/2006/relationships/hyperlink" Target="http://www.mrrb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b</dc:creator>
  <dc:description/>
  <cp:keywords/>
  <dc:language>en-US</dc:language>
  <cp:lastModifiedBy>Desislava Petkova</cp:lastModifiedBy>
  <cp:lastPrinted>2017-01-24T12:13:00Z</cp:lastPrinted>
  <dcterms:modified xsi:type="dcterms:W3CDTF">2017-01-24T10:55:00Z</dcterms:modified>
  <cp:revision>7</cp:revision>
  <dc:subject/>
  <dc:title>Uiou0poiuop</dc:title>
</cp:coreProperties>
</file>